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8,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:00 AM</w:t>
        <w:tab/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  <w:tab/>
        <w:tab/>
        <w:t>Public Commen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5 AM</w:t>
        <w:tab/>
        <w:tab/>
        <w:t>Review &amp; Consider Approval of October 27, 2023 Meeting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Minutes – </w:t>
      </w:r>
      <w:r>
        <w:rPr>
          <w:i/>
        </w:rPr>
        <w:t>ACTION I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10:10 AM </w:t>
        <w:tab/>
        <w:tab/>
      </w:r>
      <w:r>
        <w:rPr/>
        <w:t>Review &amp; Consider Approval of November 2023 Claims,</w:t>
      </w:r>
    </w:p>
    <w:p>
      <w:pPr>
        <w:pStyle w:val="Normal"/>
        <w:rPr/>
      </w:pPr>
      <w:r>
        <w:rPr/>
        <w:tab/>
        <w:tab/>
        <w:tab/>
        <w:t xml:space="preserve">Invoices and Revenue – </w:t>
      </w:r>
      <w:r>
        <w:rPr>
          <w:i/>
        </w:rPr>
        <w:t>ACTIO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AM</w:t>
        <w:tab/>
        <w:tab/>
        <w:t>Review &amp; Consider Approval of Change of Status Requests –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CTIO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:25 AM</w:t>
        <w:tab/>
        <w:tab/>
        <w:t xml:space="preserve">Review and Consider Approval of Surplus Equipment Listing </w:t>
      </w:r>
    </w:p>
    <w:p>
      <w:pPr>
        <w:pStyle w:val="Normal"/>
        <w:ind w:left="1440" w:firstLine="720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>ACTION I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0:40 AM</w:t>
        <w:tab/>
        <w:t xml:space="preserve">Review and Consider Approval of District Bylaws Amendments – </w:t>
      </w:r>
      <w:r>
        <w:rPr>
          <w:i/>
          <w:iCs/>
        </w:rPr>
        <w:t xml:space="preserve">ACTION I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5 AM </w:t>
        <w:tab/>
        <w:tab/>
        <w:t>Fee Waive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 AM</w:t>
        <w:tab/>
        <w:tab/>
        <w:t>Out-of-District Wast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5 AM</w:t>
        <w:tab/>
        <w:tab/>
        <w:t>USDA Update/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AM</w:t>
        <w:tab/>
        <w:tab/>
        <w:t>SIR2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 AM</w:t>
        <w:tab/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</w:t>
        <w:tab/>
        <w:tab/>
        <w:t>Adjourn &amp; Next Meeting Date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5:00Z</dcterms:created>
  <dc:creator>Stephanie Thompson</dc:creator>
  <dc:description/>
  <cp:keywords/>
  <dc:language>en-US</dc:language>
  <cp:lastModifiedBy>Southern Idaho Solid Waste</cp:lastModifiedBy>
  <cp:lastPrinted>2023-11-21T16:23:00Z</cp:lastPrinted>
  <dcterms:modified xsi:type="dcterms:W3CDTF">2023-11-21T23:24:00Z</dcterms:modified>
  <cp:revision>5</cp:revision>
  <dc:subject/>
  <dc:title>BOARD OF DIRECTORS MEETING AGENDA</dc:title>
</cp:coreProperties>
</file>